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№ 4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ведения финансово-экономической экспертизы проекта решения сессии Симферопольского городского совета «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и дополнений в решение сессии Симферопольского городского совет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зыва от 28.12.2021 № 481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бюджете муниципального образования городской округ Симферополь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на 2022 год и плановый период 2023 и 2024 годов»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7 Бюджетного кодекса Российской Федерации (далее – БК РФ), подпунктов 2, 7 пункта 1. статьи 8 Положения о Контрольно-счетной палате города Симферополя Республики Крым (далее - КСП), утвержденного решением 7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04.12.2014 № 100, пункта 2.3. Плана работы КСП на 2022 год, утвержденного постановлением Коллегии Контрольно-счетной палаты города Симферополя Республики Крым от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12.2021 № 40, проведена экспертиза проекта решения сессии Симферопольского городского совета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и дополнений в решение сессии Симферопольского городского 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 от 28.12.2021 № 481</w:t>
      </w:r>
      <w:r>
        <w:rPr>
          <w:rFonts w:cs="Times New Roman" w:ascii="Times New Roman" w:hAnsi="Times New Roman"/>
          <w:sz w:val="28"/>
          <w:szCs w:val="28"/>
        </w:rPr>
        <w:t xml:space="preserve"> «О бюджете муниципального образования городской округ Симферополь Республики Крым на 2022 год и плановый период 2023 и 2024 год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— проект Решения)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финансово-экономической экспертизы является проект Решения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 1.3 статьи 31 Положения о бюджетном процессе в  муниципальном образовании городской округ Симферополь Республики Крым, утвержденного решением сессии Симферопольского городского совета от 28 января 2016 года № 589 (с изменениями и дополнениями) проект Решения направлен Разработчиком на экспертизу в КСП за один рабочий день до проведения заседания сессии Симферопольского городского совета.</w:t>
      </w:r>
    </w:p>
    <w:p>
      <w:pPr>
        <w:pStyle w:val="Style85"/>
        <w:widowControl w:val="false"/>
        <w:ind w:left="0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5"/>
        <w:widowControl w:val="false"/>
        <w:ind w:left="0" w:right="-3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ланируется утвердить общий объем доходов на 2022 год в сумме </w:t>
      </w:r>
      <w:r>
        <w:rPr>
          <w:b/>
          <w:bCs/>
          <w:sz w:val="28"/>
          <w:szCs w:val="28"/>
        </w:rPr>
        <w:t>12 262 031,30623 тыс.руб</w:t>
      </w:r>
      <w:r>
        <w:rPr>
          <w:bCs/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изменить с 12 586 392,302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</w:t>
      </w:r>
      <w:r>
        <w:rPr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на 12 644 948,96444 тыс.руб. 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ефицит бюджета муниципального образования городской округ Симферополь Республики Крым утвержден</w:t>
      </w:r>
      <w:r>
        <w:rPr/>
        <w:t xml:space="preserve"> </w:t>
      </w:r>
      <w:r>
        <w:rPr>
          <w:sz w:val="28"/>
          <w:szCs w:val="28"/>
        </w:rPr>
        <w:t xml:space="preserve">решением 61-й сессии Симферопольского городского совета II созыва от 11.02.2022 №495 «О внесении изменений и дополнений в решение 57-й сессии Симферопольского городского совета II созыва от 28.12.2021 № 481 «О бюджете муниципального образования городской округ Симферополь Республики Крым на 2022 год и плановый период 2023 и 2024 годов» в сумме </w:t>
      </w:r>
      <w:r>
        <w:rPr>
          <w:b/>
          <w:sz w:val="28"/>
          <w:szCs w:val="28"/>
        </w:rPr>
        <w:t>382 917,65821 тыс.руб.</w:t>
      </w:r>
      <w:r>
        <w:rPr>
          <w:sz w:val="28"/>
          <w:szCs w:val="28"/>
        </w:rPr>
        <w:t xml:space="preserve"> 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доходов и расходов бюджета планируется за счет увеличения объема межбюджетных трансфертов, передаваемых из бюджета Республики Крым бюджету городского округа Симферополь в сумме </w:t>
      </w:r>
      <w:r>
        <w:rPr>
          <w:b/>
          <w:sz w:val="28"/>
          <w:szCs w:val="28"/>
        </w:rPr>
        <w:t>58 556,66179 тыс.руб.</w:t>
      </w:r>
      <w:r>
        <w:rPr>
          <w:sz w:val="28"/>
          <w:szCs w:val="28"/>
        </w:rPr>
        <w:t>,  (Закон Республики Крым от 21.06.2022 №288-ЗРК/2022 «</w:t>
      </w:r>
      <w:hyperlink r:id="rId2">
        <w:r>
          <w:rPr>
            <w:rStyle w:val="InternetLink"/>
            <w:sz w:val="28"/>
            <w:szCs w:val="28"/>
          </w:rPr>
          <w:t>О внесении изменений в Закон Республики Крым «О бюджете Республики Крым на 2022 год и на плановый период 2023 и 2024 годов</w:t>
        </w:r>
      </w:hyperlink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уведомления Министерства финансов Республики Крым от 17.06.2022 №814/354, от 01.07.2022 №852/52)</w:t>
      </w:r>
      <w:r>
        <w:rPr>
          <w:sz w:val="28"/>
          <w:szCs w:val="28"/>
        </w:rPr>
        <w:t xml:space="preserve">. </w:t>
      </w:r>
    </w:p>
    <w:p>
      <w:pPr>
        <w:pStyle w:val="Style85"/>
        <w:widowControl w:val="false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ено перераспределение бюджетных ассигнований между главными распорядителями бюджетных средств без изменения общей суммы объема расходов бюджета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яду с указанным, представленным проектом Решения планируется  внесение изменений в бюджет МО ГО Симферополь на 2023 год в связи с сокращением на 2023 год объема межбюджетных трансфертов (</w:t>
      </w:r>
      <w:r>
        <w:rPr>
          <w:sz w:val="28"/>
          <w:szCs w:val="28"/>
        </w:rPr>
        <w:t>Закон Республики Крым от 21.06.2022 №288-ЗРК/2022 «</w:t>
      </w:r>
      <w:hyperlink r:id="rId3">
        <w:r>
          <w:rPr>
            <w:rStyle w:val="InternetLink"/>
            <w:sz w:val="28"/>
            <w:szCs w:val="28"/>
          </w:rPr>
          <w:t>О внесении изменений в Закон Республики Крым «О бюджете Республики Крым на 2022 год и на плановый период 2023 и 2024 годов</w:t>
        </w:r>
      </w:hyperlink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уведомления Министерства финансов Республики Крым от 22.06.2022 №814/357, от 22.06.2022 №814/390) в сумме </w:t>
      </w:r>
      <w:r>
        <w:rPr>
          <w:b/>
          <w:color w:val="000000"/>
          <w:sz w:val="28"/>
          <w:szCs w:val="28"/>
        </w:rPr>
        <w:t>14 892,93147 тыс.руб</w:t>
      </w:r>
      <w:r>
        <w:rPr>
          <w:color w:val="000000"/>
          <w:sz w:val="28"/>
          <w:szCs w:val="28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Также планируется перераспределение бюджетных ассигнований между главными распорядителями бюджетных средств на 2023 и 2024 годы без изменения общей суммы объема расходов бюджета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результате проведенной финансово-экономической экспертизы КСП, в рамках предварительного контроля обращает внимание на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ам 3.6.4, 3.6.5 Пояснительной записки, </w:t>
      </w:r>
      <w:r>
        <w:rPr>
          <w:rFonts w:cs="Times New Roman" w:ascii="Times New Roman" w:hAnsi="Times New Roman"/>
          <w:sz w:val="28"/>
          <w:szCs w:val="28"/>
        </w:rPr>
        <w:t>предусматривающим увеличение бюджетных ассигнований на проведение капитальных ремонтов по объектам «Капитальный ремонт ЗС ГО № 190015-91, расположенного по адресу: Симферополь, ул. Севастопольская, д.5», «Капитальный ремонт ЗС ГО № 190011-91, расположенного по адресу: г. Симферополь, ул. Бульварная, д.4», «Капитальный ремонт ЗС ГО № 190010-91, расположенного по адресу: г. Симферополь, ул. Батурина, д.11», «Капитальный ремонт ЗС ГО № 190050-91, расположенного по адресу: г. Симферополь, ул. Севастопольская, д.57», «Капитальный ремонт квартиры, расположенной по адресу: Республика Крым, г.Симферополь, Краснознаменная, 104, кв. 7», и «Капитальный ремонт жилищного фонда, расположенного по адресу: Республика Крым, г.Симферополь, Красногвардейская/ул.Казанская, д. 15/28» отмечаем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.2 статьи 48 Федерального Закона от 03.08.2018 г. № 342-ФЗ «О внесении изменений в Градостроительный кодекс Российской Федерации и отдельные законодательные акты Российской Федерации» в случае проведения капитального ремонта объектов капитального строительства, финансируемого с привлечением средств бюджетов бюджетной системы Российской Федерации, осуществляется подготовка сметы на капитальный ремонт объектов капитального строительства </w:t>
      </w:r>
      <w:r>
        <w:rPr>
          <w:rFonts w:cs="Times New Roman" w:ascii="Times New Roman" w:hAnsi="Times New Roman"/>
          <w:b/>
          <w:sz w:val="28"/>
          <w:szCs w:val="28"/>
        </w:rPr>
        <w:t>на основании акта, утвержденного застройщиком или техническим заказчиком и содержащего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</w:t>
      </w:r>
      <w:r>
        <w:rPr>
          <w:rFonts w:cs="Times New Roman" w:ascii="Times New Roman" w:hAnsi="Times New Roman"/>
          <w:sz w:val="28"/>
          <w:szCs w:val="28"/>
        </w:rPr>
        <w:t>, и задания застройщика или технического заказчика на проектирование в зависимости от содержания работ, выполняемых при капитальном ремонте объектов капитального строительств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целью финансово-экономического обоснования необходимо наличие дефектного акта, подтверждающего необходимость и объемы выполнения работ, связанных с проведением капитального ремо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использовании бюджетных средств, выделенных из местного бюджета, следует соблюдать подпункт 3 пункта 1 статьи 16 Федерального закона №131-ФЗ «Об общих принципах организации местного самоуправления в Российской Федерации" (с изменениями и дополнениями)» о владении, пользовании и распоряжении имуществом, </w:t>
      </w:r>
      <w:r>
        <w:rPr>
          <w:rFonts w:cs="Times New Roman" w:ascii="Times New Roman" w:hAnsi="Times New Roman"/>
          <w:b/>
          <w:sz w:val="28"/>
          <w:szCs w:val="28"/>
        </w:rPr>
        <w:t>находящимся лишь в муниципальной 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ункту 3.9.5 Пояснительной записки </w:t>
      </w:r>
      <w:r>
        <w:rPr>
          <w:rFonts w:cs="Times New Roman" w:ascii="Times New Roman" w:hAnsi="Times New Roman"/>
          <w:sz w:val="28"/>
          <w:szCs w:val="28"/>
        </w:rPr>
        <w:t>планируется перераспределение бюджетных ассигнований Департаменту городского хозяйства Администрации города Симферополя, с целью исполнения судебных решений, путем сокращения объема субсидий МБУ «Город», предусмотренных на выполнение муниципального задания и увеличения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неисполнение в полном объеме должностных обязанностей работниками МБУ «Город» приводит к взысканию административных штрафов, что влечет уменьшение объема финансового обеспечения муниципального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 осуществлении перераспределения бюджетных ассигнований, утвержденных на исполнение муниципального задания следует учитывать требования пункта 11 Порядка формирования и финансового обеспечения выполнения муниципального задания на оказание муниципальных услуг (выполнения работ), утвержденного постановлением Администрации города Симферополя Республики </w:t>
      </w:r>
      <w:r>
        <w:rPr>
          <w:rStyle w:val="31"/>
          <w:rFonts w:eastAsia="Arial Unicode MS"/>
          <w:sz w:val="28"/>
          <w:szCs w:val="28"/>
        </w:rPr>
        <w:t>от 13.12.2017 № 4633 (с изменениями и дополнения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ым предусмотрено, ч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менение утвержденного размера субсидии на выполнение муниципального задания недопустимо без внесения соответствующих изменений в муниципальное задание.</w:t>
      </w:r>
    </w:p>
    <w:p>
      <w:pPr>
        <w:pStyle w:val="Style35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за нарушение указанного Порядка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</w:t>
      </w:r>
      <w:r>
        <w:rPr>
          <w:rFonts w:cs="Times New Roman" w:ascii="Times New Roman" w:hAnsi="Times New Roman"/>
          <w:sz w:val="28"/>
          <w:szCs w:val="28"/>
        </w:rPr>
        <w:t xml:space="preserve"> отмечаем, в связи с необходимостью соблюдения законодательства Российской Федерации о государственных и муниципальных закупках, при планировании бюджетных ассигнований, структурным подразделениям Администрации расчет НМЦК следует осуществлять в соответствии с правилами определения методов, установленных Законом №44-ФЗ (с изменениями)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едупреждения и недопущения нарушений бюджетного законодательства и нормативных правовых актов в сфере бюджетных отношений, Администрации и структурным (отраслевым) подразделениям необходимо принять меры по реализации указанных рекомендаций.</w:t>
      </w:r>
    </w:p>
    <w:p>
      <w:pPr>
        <w:pStyle w:val="Style35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0" w:top="1135" w:footer="0" w:bottom="1135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ind w:left="1065" w:hanging="1065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Cs/>
      <w:sz w:val="28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/>
      <w:bCs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/>
      <w:bCs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33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1">
    <w:name w:val="Основной текст3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0">
    <w:name w:val="Заголовок статьи"/>
    <w:basedOn w:val="Normal"/>
    <w:qFormat/>
    <w:pPr>
      <w:ind w:left="1612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/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/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firstLine="500"/>
    </w:pPr>
    <w:rPr/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</w:rPr>
  </w:style>
  <w:style w:type="paragraph" w:styleId="Style48">
    <w:name w:val="Комментарий пользователя"/>
    <w:basedOn w:val="Style37"/>
    <w:qFormat/>
    <w:pPr/>
    <w:rPr>
      <w:shd w:fill="FFDFE0" w:val="clear"/>
    </w:rPr>
  </w:style>
  <w:style w:type="paragraph" w:styleId="Style49">
    <w:name w:val="Оглавление"/>
    <w:basedOn w:val="Style36"/>
    <w:qFormat/>
    <w:pPr>
      <w:ind w:left="140" w:hanging="0"/>
    </w:pPr>
    <w:rPr/>
  </w:style>
  <w:style w:type="paragraph" w:styleId="Style50">
    <w:name w:val="Словарная статья"/>
    <w:basedOn w:val="Normal"/>
    <w:qFormat/>
    <w:pPr>
      <w:ind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/>
    <w:rPr>
      <w:sz w:val="14"/>
    </w:rPr>
  </w:style>
  <w:style w:type="paragraph" w:styleId="Style52">
    <w:name w:val="Колонтитул (правый)"/>
    <w:basedOn w:val="Style44"/>
    <w:qFormat/>
    <w:pPr/>
    <w:rPr>
      <w:sz w:val="14"/>
    </w:rPr>
  </w:style>
  <w:style w:type="paragraph" w:styleId="Style53">
    <w:name w:val="Основное меню (преемственное)"/>
    <w:basedOn w:val="Normal"/>
    <w:qFormat/>
    <w:pPr>
      <w:ind w:firstLine="720"/>
      <w:jc w:val="both"/>
    </w:pPr>
    <w:rPr>
      <w:rFonts w:ascii="Verdana" w:hAnsi="Verdana" w:cs="Verdana"/>
    </w:rPr>
  </w:style>
  <w:style w:type="paragraph" w:styleId="Style54">
    <w:name w:val="Постоянная часть"/>
    <w:basedOn w:val="Style53"/>
    <w:qFormat/>
    <w:pPr/>
    <w:rPr>
      <w:sz w:val="20"/>
    </w:rPr>
  </w:style>
  <w:style w:type="paragraph" w:styleId="Style55">
    <w:name w:val="Переменная часть"/>
    <w:basedOn w:val="Style53"/>
    <w:qFormat/>
    <w:pPr/>
    <w:rPr>
      <w:sz w:val="18"/>
    </w:rPr>
  </w:style>
  <w:style w:type="paragraph" w:styleId="Style56">
    <w:name w:val="Интерактивный заголовок"/>
    <w:basedOn w:val="Heading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/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1065" w:hanging="1065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1065" w:hanging="1065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/>
    <w:rPr>
      <w:b/>
    </w:rPr>
  </w:style>
  <w:style w:type="paragraph" w:styleId="Style69">
    <w:name w:val="Заголовок группы контролов"/>
    <w:basedOn w:val="Normal"/>
    <w:qFormat/>
    <w:pPr>
      <w:ind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firstLine="720"/>
      <w:jc w:val="both"/>
    </w:pPr>
    <w:rPr>
      <w:i/>
      <w:color w:val="000080"/>
    </w:rPr>
  </w:style>
  <w:style w:type="paragraph" w:styleId="Style71">
    <w:name w:val="Ссылка на официальную публикацию"/>
    <w:basedOn w:val="Normal"/>
    <w:qFormat/>
    <w:pPr>
      <w:ind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jc w:val="left"/>
    </w:pPr>
    <w:rPr/>
  </w:style>
  <w:style w:type="paragraph" w:styleId="Style78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firstLine="720"/>
      <w:jc w:val="both"/>
    </w:pPr>
    <w:rPr>
      <w:sz w:val="20"/>
    </w:rPr>
  </w:style>
  <w:style w:type="paragraph" w:styleId="WW">
    <w:name w:val="WW-Постоянная часть"/>
    <w:basedOn w:val="Style81"/>
    <w:qFormat/>
    <w:pPr/>
    <w:rPr>
      <w:color w:val="0058A9"/>
    </w:rPr>
  </w:style>
  <w:style w:type="paragraph" w:styleId="Style82">
    <w:name w:val="Заголовок"/>
    <w:basedOn w:val="Style81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firstLine="720"/>
    </w:pPr>
    <w:rPr>
      <w:color w:val="000000"/>
      <w:sz w:val="16"/>
    </w:rPr>
  </w:style>
  <w:style w:type="paragraph" w:styleId="Style8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8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mea.gov.ru/textdoc/ru/8/act/288z.pdf" TargetMode="External"/><Relationship Id="rId3" Type="http://schemas.openxmlformats.org/officeDocument/2006/relationships/hyperlink" Target="http://crimea.gov.ru/textdoc/ru/8/act/288z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20:00Z</dcterms:created>
  <dc:creator>НПП "Гарант-Сервис"</dc:creator>
  <dc:description/>
  <cp:keywords/>
  <dc:language>en-US</dc:language>
  <cp:lastModifiedBy>Пользователь</cp:lastModifiedBy>
  <cp:lastPrinted>2022-08-02T14:40:00Z</cp:lastPrinted>
  <dcterms:modified xsi:type="dcterms:W3CDTF">2022-12-09T07:57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